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Омарская СОШ»</w:t>
      </w:r>
    </w:p>
    <w:p>
      <w:pPr>
        <w:pStyle w:val="Normal"/>
        <w:jc w:val="right"/>
        <w:rPr/>
      </w:pPr>
      <w:r>
        <w:rPr/>
        <w:t>___________ Мусин А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ичного состава и антитеррору  в МБОУ «Омарская СОШ» Мамадышского муниципального района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3"/>
        <w:gridCol w:w="1985"/>
        <w:gridCol w:w="2367"/>
      </w:tblGrid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ом учреждениии мероприятий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оведение практических тренировок по отработке действий обслуживающего персонала в случа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Ежемесяч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Работа по обеспечению образовательном учреждении наглядными и учебными пособиями на противопожарн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9" w:hanging="0"/>
              <w:rPr/>
            </w:pPr>
            <w:r>
              <w:rPr>
                <w:rStyle w:val="FontStyle32"/>
                <w:sz w:val="24"/>
                <w:szCs w:val="24"/>
              </w:rPr>
              <w:t>Работа по приведению электрооборудования и систем противопожарного водоснабжения в соответствие с требованиями пожарной безопасности, обеспечению беспрепятственного движения людей по эвакуационным путям, обеспечению объектов первичными средствами пожаротушения и обслуживающего персонала средствами индивидуальной защиты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ней открытых дверей  с сотрудниками ГПН, МЧС, ОВД для учащихся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, МЧС, ОВД, ГП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родительской общественности в тесном взаимодействии с руководством образовательного учреждения и ученическими советами по совершенствованию методов воспитания, культуры безопасного поведения, в приобретении детьми знаний и навыков по вопросам личной и коллектив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видеонаблюдения, кнопок экстренного  вызова полиции на объектах общеобразовательных и дошколь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неплановых эвакуационных мероприятий в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проверок  подвалов, чердаков, технических и подсобных помещений и состояния образовательных организаций по подготовке их к новому учебному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верок противопожарного состояния образовательного учреждения по подготовке 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коллективом образовательного учреждения по теме: «Проблемы обеспечения  антитеррористической безопасности в образовательной организации», профилактики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МЧС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дневные учебно–методические сборы преподавателей-организаторов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Омарская СОШ»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ГПН, военкомат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роведение с преподавательским и обслуживающим персоналом, педагогами, дополнительных инструктажей о соблюдении требований пожарной безопасности, действий в случае возникновения пожара, а также проведение дополнительных занятий о правилах работы с системами пожарной автоматики с персоналом, закрепленным за дан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едагогического заседания по вопросам профилактики терроризма и экстрем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 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в образовательном учреждении по профилактике заведомо ложных сообщений об актах терро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 в общеобразовательном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4 августа по 20 сентябр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  <w:p>
            <w:pPr>
              <w:pStyle w:val="Normal"/>
              <w:jc w:val="center"/>
              <w:rPr/>
            </w:pPr>
            <w:r>
              <w:rPr/>
              <w:t>ЗДВР, классные руководителт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ов ОБЖ наглядными материалами в области уровня безопасности и антитеррористической защищ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1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кументации по антитеррору и ГО. Изучение и анализ деятельности ответственных по ГО и ЧС с целью оказания методической помощи по работе с документацией по ГО и ЧС образовательных организаций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Омарская СОШ»</w:t>
            </w:r>
          </w:p>
          <w:p>
            <w:pPr>
              <w:pStyle w:val="Normal"/>
              <w:jc w:val="center"/>
              <w:rPr/>
            </w:pPr>
            <w:r>
              <w:rPr/>
              <w:t>Пичугин Н.О.</w:t>
            </w:r>
          </w:p>
        </w:tc>
      </w:tr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ов и информаций в МО и Н РТ, М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 Кочн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по ВР  МБОУ «Омарская СОШ»    ___________     Кочнева И.В.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4:00Z</dcterms:created>
  <dc:creator>user2</dc:creator>
  <dc:description/>
  <cp:keywords/>
  <dc:language>en-US</dc:language>
  <cp:lastModifiedBy>школа</cp:lastModifiedBy>
  <cp:lastPrinted>2017-09-07T17:02:00Z</cp:lastPrinted>
  <dcterms:modified xsi:type="dcterms:W3CDTF">2018-10-23T04:30:00Z</dcterms:modified>
  <cp:revision>20</cp:revision>
  <dc:subject/>
  <dc:title/>
</cp:coreProperties>
</file>